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东营市检察院及开发区检察院招聘合同制工作人员笔试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营市技师学院考点考场分布图</w:t>
      </w:r>
    </w:p>
    <w:tbl>
      <w:tblPr>
        <w:tblW w:w="140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5"/>
        <w:gridCol w:w="234"/>
        <w:gridCol w:w="231"/>
        <w:gridCol w:w="1059"/>
        <w:gridCol w:w="576"/>
        <w:gridCol w:w="714"/>
        <w:gridCol w:w="876"/>
        <w:gridCol w:w="399"/>
        <w:gridCol w:w="1131"/>
        <w:gridCol w:w="174"/>
        <w:gridCol w:w="1160"/>
        <w:gridCol w:w="1270"/>
        <w:gridCol w:w="291"/>
        <w:gridCol w:w="999"/>
        <w:gridCol w:w="666"/>
        <w:gridCol w:w="624"/>
        <w:gridCol w:w="996"/>
        <w:gridCol w:w="294"/>
        <w:gridCol w:w="201"/>
        <w:gridCol w:w="480"/>
        <w:gridCol w:w="630"/>
      </w:tblGrid>
      <w:tr>
        <w:trPr>
          <w:trHeight w:val="4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卫生间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3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北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146050</wp:posOffset>
                      </wp:positionV>
                      <wp:extent cx="647700" cy="75565"/>
                      <wp:effectExtent l="0" t="1270" r="635" b="0"/>
                      <wp:wrapNone/>
                      <wp:docPr id="1" name="直线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4" h="250588">
                                    <a:moveTo>
                                      <a:pt x="360040" y="0"/>
                                    </a:moveTo>
                                    <a:lnTo>
                                      <a:pt x="576064" y="125294"/>
                                    </a:lnTo>
                                    <a:lnTo>
                                      <a:pt x="360040" y="250588"/>
                                    </a:lnTo>
                                    <a:lnTo>
                                      <a:pt x="360040" y="143294"/>
                                    </a:lnTo>
                                    <a:lnTo>
                                      <a:pt x="0" y="143294"/>
                                    </a:lnTo>
                                    <a:lnTo>
                                      <a:pt x="0" y="107294"/>
                                    </a:lnTo>
                                    <a:lnTo>
                                      <a:pt x="360040" y="107294"/>
                                    </a:lnTo>
                                    <a:lnTo>
                                      <a:pt x="36004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箭头 3" coordsize="576064,250588" path="m360040,0l576064,125294l360040,250588l360040,143294l0,143294l0,107294l360040,107294l360040,0xe" fillcolor="#9cbee0" stroked="f" o:allowincell="t" style="position:absolute;margin-left:434.5pt;margin-top:11.5pt;width:50.95pt;height:5.9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48"/>
                <w:szCs w:val="4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三层考场分布图   </w:t>
            </w:r>
            <w:r>
              <w:rPr>
                <w:rFonts w:ascii="黑体" w:hAnsi="黑体" w:cs="黑体" w:eastAsia="黑体"/>
                <w:sz w:val="48"/>
                <w:szCs w:val="4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卫生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>
          <w:trHeight w:val="170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层走廊（</w:t>
            </w:r>
            <w:r>
              <w:rPr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考场）</w:t>
            </w:r>
          </w:p>
        </w:tc>
      </w:tr>
      <w:tr>
        <w:trPr>
          <w:trHeight w:val="170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东营市技师学院西校区白云楼南楼三楼，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东营市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东城</w:t>
      </w:r>
      <w:r>
        <w:rPr>
          <w:rFonts w:ascii="Arial" w:hAnsi="Arial" w:cs="Arial"/>
          <w:color w:val="FF0000"/>
          <w:sz w:val="32"/>
          <w:szCs w:val="32"/>
          <w:shd w:fill="FFFFFF" w:val="clear"/>
          <w:lang w:eastAsia="zh-CN"/>
        </w:rPr>
        <w:t>南一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路和东六路交叉口</w:t>
      </w:r>
      <w:r>
        <w:rPr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482080</wp:posOffset>
                </wp:positionH>
                <wp:positionV relativeFrom="paragraph">
                  <wp:posOffset>669925</wp:posOffset>
                </wp:positionV>
                <wp:extent cx="647700" cy="75565"/>
                <wp:effectExtent l="0" t="635" r="1905" b="635"/>
                <wp:wrapNone/>
                <wp:docPr id="2" name="直线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60000">
                          <a:off x="0" y="0"/>
                          <a:ext cx="647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 5" coordsize="576064,250588" path="m360040,0l576064,125294l360040,250588l360040,143294l0,143294l0,107294l360040,107294l360040,0xe" fillcolor="#9cbee0" stroked="f" o:allowincell="f" style="position:absolute;margin-left:510.45pt;margin-top:52.75pt;width:50.95pt;height:5.9pt;flip:y;mso-wrap-style:none;v-text-anchor:middle;rotation:89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CJJY</dc:creator>
  <dc:description/>
  <dc:language>en-US</dc:language>
  <cp:lastModifiedBy>Administrator</cp:lastModifiedBy>
  <cp:lastPrinted>2017-06-23T19:08:00Z</cp:lastPrinted>
  <dcterms:modified xsi:type="dcterms:W3CDTF">2017-06-24T00:52:30Z</dcterms:modified>
  <cp:revision>19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