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lang w:bidi="ar"/>
        </w:rPr>
        <w:t>东营市土地储备开发有限公司工作人员招聘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lang w:bidi="ar"/>
        </w:rPr>
        <w:t>初审通过名单及笔试安排公告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我公司受东营市土地储备开发有限公司委托，负责此次工作人员的招聘组织工作，现将人员初审通过名单及笔试安排通知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一、简历初审通过人员名单（见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二、笔试安排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、笔试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日（周日）上午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9:00—11:00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（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考生入场时间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bidi="ar"/>
        </w:rPr>
        <w:t>8:20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分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、笔试地点：源通宾馆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楼四楼大会议室（东营市东城东三路与辽河路交叉口西南角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、携带物品：考试必备工具及身份证原件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、考试内容：第一部分为公共基础知识，占总分值的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60%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；第二部分为专业基础知识，占总分值的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40%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、费用缴纳：请于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日下午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前通过汇款方式缴纳报名费，笔试报名费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50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元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人，过期不缴者视为放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汇款账号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  <w:lang w:bidi="ar"/>
        </w:rPr>
        <w:t>621004666600115999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开户行：东营银行西城支行     户名：韩坤宏</w:t>
      </w:r>
    </w:p>
    <w:p>
      <w:pPr>
        <w:pStyle w:val="Normal"/>
        <w:spacing w:lineRule="exact" w:line="560"/>
        <w:ind w:firstLine="560"/>
        <w:rPr/>
      </w:pPr>
      <w:r>
        <w:rPr>
          <w:color w:val="FF0000"/>
          <w:sz w:val="28"/>
          <w:szCs w:val="28"/>
        </w:rPr>
        <w:t>说明：交费成功后，请将汇款凭证电子版（须备注</w:t>
      </w:r>
      <w:hyperlink r:id="rId2">
        <w:r>
          <w:rPr>
            <w:rStyle w:val="InternetLink"/>
            <w:color w:val="FF0000"/>
            <w:sz w:val="28"/>
            <w:szCs w:val="28"/>
            <w:u w:val="none"/>
          </w:rPr>
          <w:t>姓名）发送至东营市新世纪劳务有限责任公司邮箱（</w:t>
        </w:r>
        <w:r>
          <w:rPr>
            <w:rStyle w:val="InternetLink"/>
            <w:color w:val="FF0000"/>
            <w:sz w:val="28"/>
            <w:szCs w:val="28"/>
            <w:u w:val="none"/>
          </w:rPr>
          <w:t>xsjlwzp@163.com</w:t>
        </w:r>
        <w:r>
          <w:rPr>
            <w:rStyle w:val="InternetLink"/>
            <w:color w:val="FF0000"/>
            <w:sz w:val="28"/>
            <w:szCs w:val="28"/>
            <w:u w:val="none"/>
          </w:rPr>
          <w:t>）</w:t>
        </w:r>
      </w:hyperlink>
      <w:r>
        <w:rPr/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考生信息确认：考生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六）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前核对网站公布的个人信息，如有错误请及时与我公司联系（电话：</w:t>
      </w:r>
      <w:r>
        <w:rPr>
          <w:rFonts w:cs="宋体;SimSun" w:ascii="宋体;SimSun" w:hAnsi="宋体;SimSun"/>
          <w:sz w:val="28"/>
          <w:szCs w:val="28"/>
        </w:rPr>
        <w:t>1856202898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56202896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551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四、考场规则（见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）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五、考场座次安排（见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bidi="ar"/>
        </w:rPr>
        <w:t>六、其他注意事项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、考试时务必携带身份证原件进入考场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通：乘坐公共交通车的考生请提前规划好乘车路线及时间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相关考试信息将通过新世纪人才网（</w:t>
      </w:r>
      <w:r>
        <w:rPr>
          <w:sz w:val="28"/>
          <w:szCs w:val="28"/>
        </w:rPr>
        <w:t>www.xsjrc.com</w:t>
      </w:r>
      <w:r>
        <w:rPr>
          <w:sz w:val="28"/>
          <w:szCs w:val="28"/>
        </w:rPr>
        <w:t>）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东营劳务网（</w:t>
      </w:r>
      <w:r>
        <w:rPr>
          <w:sz w:val="28"/>
          <w:szCs w:val="28"/>
        </w:rPr>
        <w:t>www.dylww.com</w:t>
      </w:r>
      <w:r>
        <w:rPr>
          <w:sz w:val="28"/>
          <w:szCs w:val="28"/>
        </w:rPr>
        <w:t>）、东营市新世纪劳务有限责任公司公众号（公众号：</w:t>
      </w:r>
      <w:r>
        <w:rPr>
          <w:sz w:val="28"/>
          <w:szCs w:val="28"/>
        </w:rPr>
        <w:t>xsjlwgs</w:t>
      </w:r>
      <w:r>
        <w:rPr>
          <w:sz w:val="28"/>
          <w:szCs w:val="28"/>
        </w:rPr>
        <w:t>）进行发布，请考生及时关注，因本人原因错过网站公布的重要信息，影响考试录用的，责任自负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：简历初审通过人员名单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：考场规则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：考场座次安排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60"/>
        <w:ind w:firstLine="392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东营市新世纪劳务有限责任公司</w:t>
      </w:r>
    </w:p>
    <w:p>
      <w:pPr>
        <w:pStyle w:val="Normal"/>
        <w:widowControl/>
        <w:spacing w:lineRule="exact" w:line="560"/>
        <w:ind w:firstLine="47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&#21644;&#36523;&#20221;&#35777;&#21495;&#30721;&#65289;&#25171;&#21253;&#21629;&#21517;&#20026;\&#8220;&#22995;&#21517;+&#36523;&#20221;&#35777;&#21495;\&#8221;&#21457;&#36865;&#33267;&#19996;&#33829;&#24066;&#26032;&#19990;&#32426;&#21171;&#21153;&#26377;&#38480;&#36131;&#20219;&#20844;&#21496;&#37038;&#31665;&#65288;xsjlwgs@163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</dc:creator>
  <dc:description/>
  <cp:keywords/>
  <dc:language>en-US</dc:language>
  <cp:lastModifiedBy>wu</cp:lastModifiedBy>
  <dcterms:modified xsi:type="dcterms:W3CDTF">2017-07-13T0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