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150" w:after="2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场规则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一、考生应在考试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凭有效身份证进入考场，对号入座，并将身份证放在桌面右上角。未能出示有效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须与报名时填报的信息一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考生不得参加考试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不得入场；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方可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退场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考生应自备考试工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考后考生不得传递任何物品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除规定可携带的文具以外，严禁将各种通讯工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手机等具有发送或者接收信息功能的设备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具有电子存储记忆录放功能的设备进入考场，已带入考场的要按监考人员的要求切断电源并放在指定位置。携带规定以外的物品进入考场且未放在指定位置的属考试违纪行为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</w:t>
      </w:r>
      <w:hyperlink r:id="rId2" w:tgtFrame="http://www.liuxue86.com/a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试卷</w:t>
        </w:r>
      </w:hyperlink>
      <w:r>
        <w:rPr>
          <w:rFonts w:ascii="宋体;SimSun" w:hAnsi="宋体;SimSun" w:cs="宋体;SimSun"/>
          <w:sz w:val="24"/>
        </w:rPr>
        <w:t>发放后，考生必须首先在试题规定的位置上准确填写本人姓名和准考证号，不得做任何标记；听哨声开始答题，否则，按违纪处理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　　六、考生不得要求监考人员解释试题，如遇试卷分发错误，页码序号不对、字迹模糊等问题，应举手询问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　　七、试题须用黑色钢笔或签字笔在答题纸指定位置作答，未按规定作答的按零分处理，作答字迹要清楚工整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　　八、考场内必须保持安静，禁止</w:t>
      </w:r>
      <w:hyperlink r:id="rId3" w:tgtFrame="http://www.liuxue86.com/a/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吸烟</w:t>
        </w:r>
      </w:hyperlink>
      <w:r>
        <w:rPr>
          <w:rFonts w:ascii="宋体;SimSun" w:hAnsi="宋体;SimSun" w:cs="宋体;SimSun"/>
          <w:sz w:val="24"/>
        </w:rPr>
        <w:t>，严禁交头接耳，不得窥视他人试卷及其他答题材料，不得交换试卷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　　九、工作人员会在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予以提示，考试结束哨声响，考生应立即停止答题，并将试卷反面向上放在桌面上，经监考人员清点允许后，方可离开考场。不得将试卷和草稿纸带出考场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　　十、考生应服从考试工作人员管理，接受监考人员的监督和检查。对无理取闹、辱骂、威胁、报复考试工作人员、扰乱考场秩序、作弊或违反考试规定者，按有关纪律和规定严肃处理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shijuan/" TargetMode="External"/><Relationship Id="rId3" Type="http://schemas.openxmlformats.org/officeDocument/2006/relationships/hyperlink" Target="http://www.liuxue86.com/shiyongziliao/xiy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8:00Z</dcterms:created>
  <dc:creator>wu</dc:creator>
  <dc:description/>
  <dc:language>en-US</dc:language>
  <cp:lastModifiedBy>wu</cp:lastModifiedBy>
  <dcterms:modified xsi:type="dcterms:W3CDTF">2017-07-13T07:08:00Z</dcterms:modified>
  <cp:revision>2</cp:revision>
  <dc:subject/>
  <dc:title/>
</cp:coreProperties>
</file>