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东营市不动产登记中心政府购买服务项目工作人员招聘考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营市技师学院考点考场分布图</w:t>
      </w:r>
    </w:p>
    <w:tbl>
      <w:tblPr>
        <w:tblW w:w="140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5"/>
        <w:gridCol w:w="234"/>
        <w:gridCol w:w="231"/>
        <w:gridCol w:w="1059"/>
        <w:gridCol w:w="576"/>
        <w:gridCol w:w="714"/>
        <w:gridCol w:w="876"/>
        <w:gridCol w:w="399"/>
        <w:gridCol w:w="1131"/>
        <w:gridCol w:w="174"/>
        <w:gridCol w:w="1160"/>
        <w:gridCol w:w="1270"/>
        <w:gridCol w:w="291"/>
        <w:gridCol w:w="999"/>
        <w:gridCol w:w="666"/>
        <w:gridCol w:w="624"/>
        <w:gridCol w:w="996"/>
        <w:gridCol w:w="294"/>
        <w:gridCol w:w="201"/>
        <w:gridCol w:w="480"/>
        <w:gridCol w:w="630"/>
      </w:tblGrid>
      <w:tr>
        <w:trPr>
          <w:trHeight w:val="4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卫生间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35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北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8150</wp:posOffset>
                      </wp:positionH>
                      <wp:positionV relativeFrom="paragraph">
                        <wp:posOffset>146050</wp:posOffset>
                      </wp:positionV>
                      <wp:extent cx="647700" cy="75565"/>
                      <wp:effectExtent l="0" t="1270" r="635" b="0"/>
                      <wp:wrapNone/>
                      <wp:docPr id="1" name="直线箭头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064" h="250588">
                                    <a:moveTo>
                                      <a:pt x="360040" y="0"/>
                                    </a:moveTo>
                                    <a:lnTo>
                                      <a:pt x="576064" y="125294"/>
                                    </a:lnTo>
                                    <a:lnTo>
                                      <a:pt x="360040" y="250588"/>
                                    </a:lnTo>
                                    <a:lnTo>
                                      <a:pt x="360040" y="143294"/>
                                    </a:lnTo>
                                    <a:lnTo>
                                      <a:pt x="0" y="143294"/>
                                    </a:lnTo>
                                    <a:lnTo>
                                      <a:pt x="0" y="107294"/>
                                    </a:lnTo>
                                    <a:lnTo>
                                      <a:pt x="360040" y="107294"/>
                                    </a:lnTo>
                                    <a:lnTo>
                                      <a:pt x="36004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线箭头 3" coordsize="576064,250588" path="m360040,0l576064,125294l360040,250588l360040,143294l0,143294l0,107294l360040,107294l360040,0xe" fillcolor="#9cbee0" stroked="f" o:allowincell="t" style="position:absolute;margin-left:434.5pt;margin-top:11.5pt;width:50.95pt;height:5.9pt;mso-wrap-style:none;v-text-anchor:middle">
                      <v:fill o:detectmouseclick="t" color2="#bbd5f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48"/>
                <w:szCs w:val="48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48"/>
                <w:szCs w:val="48"/>
              </w:rPr>
              <w:t xml:space="preserve">三层考场分布图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卫生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5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</w:t>
            </w:r>
          </w:p>
        </w:tc>
      </w:tr>
      <w:tr>
        <w:trPr>
          <w:trHeight w:val="1701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6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6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6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6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60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07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三层走廊</w:t>
            </w:r>
          </w:p>
        </w:tc>
      </w:tr>
      <w:tr>
        <w:trPr>
          <w:trHeight w:val="1701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sz w:val="32"/>
          <w:szCs w:val="32"/>
        </w:rPr>
        <w:t>（东营市技师学院西校区白云楼南楼三楼，</w:t>
      </w:r>
      <w:r>
        <w:rPr>
          <w:color w:val="FF0000"/>
          <w:sz w:val="32"/>
          <w:szCs w:val="32"/>
        </w:rPr>
        <w:t>东营市</w:t>
      </w:r>
      <w:r>
        <w:rPr>
          <w:color w:val="FF0000"/>
          <w:sz w:val="32"/>
          <w:szCs w:val="32"/>
        </w:rPr>
        <w:t>东城南一</w:t>
      </w:r>
      <w:r>
        <w:rPr>
          <w:color w:val="FF0000"/>
          <w:sz w:val="32"/>
          <w:szCs w:val="32"/>
        </w:rPr>
        <w:t>路和东六路交叉口</w:t>
      </w:r>
      <w:r>
        <w:rPr>
          <w:color w:val="FF0000"/>
          <w:sz w:val="32"/>
          <w:szCs w:val="32"/>
        </w:rPr>
        <w:t>）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6482080</wp:posOffset>
                </wp:positionH>
                <wp:positionV relativeFrom="paragraph">
                  <wp:posOffset>669925</wp:posOffset>
                </wp:positionV>
                <wp:extent cx="647700" cy="75565"/>
                <wp:effectExtent l="0" t="635" r="1905" b="635"/>
                <wp:wrapNone/>
                <wp:docPr id="2" name="直线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60000">
                          <a:off x="0" y="0"/>
                          <a:ext cx="647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64" h="250588">
                              <a:moveTo>
                                <a:pt x="360040" y="0"/>
                              </a:moveTo>
                              <a:lnTo>
                                <a:pt x="576064" y="125294"/>
                              </a:lnTo>
                              <a:lnTo>
                                <a:pt x="360040" y="250588"/>
                              </a:lnTo>
                              <a:lnTo>
                                <a:pt x="360040" y="143294"/>
                              </a:lnTo>
                              <a:lnTo>
                                <a:pt x="0" y="143294"/>
                              </a:lnTo>
                              <a:lnTo>
                                <a:pt x="0" y="107294"/>
                              </a:lnTo>
                              <a:lnTo>
                                <a:pt x="360040" y="107294"/>
                              </a:lnTo>
                              <a:lnTo>
                                <a:pt x="36004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 5" coordsize="576064,250588" path="m360040,0l576064,125294l360040,250588l360040,143294l0,143294l0,107294l360040,107294l360040,0xe" fillcolor="#9cbee0" stroked="f" o:allowincell="f" style="position:absolute;margin-left:510.45pt;margin-top:52.75pt;width:50.95pt;height:5.9pt;flip:y;mso-wrap-style:none;v-text-anchor:middle;rotation:89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1:00Z</dcterms:created>
  <dc:creator>CJJY</dc:creator>
  <dc:description/>
  <cp:keywords/>
  <dc:language>en-US</dc:language>
  <cp:lastModifiedBy>微软用户</cp:lastModifiedBy>
  <cp:lastPrinted>2017-06-23T19:08:00Z</cp:lastPrinted>
  <dcterms:modified xsi:type="dcterms:W3CDTF">2017-07-27T02:22:00Z</dcterms:modified>
  <cp:revision>5</cp:revision>
  <dc:subject/>
  <dc:title>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