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9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bCs/>
                <w:sz w:val="28"/>
                <w:szCs w:val="28"/>
              </w:rPr>
              <w:t>201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28"/>
                <w:szCs w:val="28"/>
              </w:rPr>
              <w:t>年龙居镇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28"/>
                <w:szCs w:val="28"/>
              </w:rPr>
              <w:t>招聘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28"/>
                <w:szCs w:val="28"/>
              </w:rPr>
              <w:t>劳务派遣工作人员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64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64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1049"/>
                                    <w:gridCol w:w="260"/>
                                    <w:gridCol w:w="933"/>
                                    <w:gridCol w:w="1977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宋体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602.3pt;mso-wrap-distance-left:9pt;mso-wrap-distance-right:9pt;mso-wrap-distance-top:0pt;mso-wrap-distance-bottom:0pt;margin-top:12.45pt;mso-position-vertical-relative:text;margin-left:-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1049"/>
                              <w:gridCol w:w="260"/>
                              <w:gridCol w:w="933"/>
                              <w:gridCol w:w="1977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宋体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Administrator</dc:creator>
  <dc:description/>
  <dc:language>en-US</dc:language>
  <cp:lastModifiedBy>DING</cp:lastModifiedBy>
  <dcterms:modified xsi:type="dcterms:W3CDTF">2018-06-05T01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