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4"/>
        <w:jc w:val="center"/>
        <w:rPr/>
      </w:pPr>
      <w:r>
        <w:rPr>
          <w:rFonts w:ascii="仿宋" w:hAnsi="仿宋" w:cs="宋体;SimSun" w:eastAsia="仿宋"/>
          <w:b/>
          <w:color w:val="333333"/>
          <w:spacing w:val="8"/>
          <w:kern w:val="0"/>
          <w:sz w:val="30"/>
          <w:szCs w:val="30"/>
        </w:rPr>
        <w:t>育才学校</w:t>
      </w:r>
      <w:r>
        <w:rPr/>
        <w:t>招聘岗位计划一览表</w:t>
      </w:r>
    </w:p>
    <w:tbl>
      <w:tblPr>
        <w:tblW w:w="9014" w:type="dxa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148"/>
        <w:gridCol w:w="629"/>
        <w:gridCol w:w="1297"/>
        <w:gridCol w:w="1260"/>
        <w:gridCol w:w="1620"/>
        <w:gridCol w:w="2520"/>
        <w:gridCol w:w="540"/>
      </w:tblGrid>
      <w:tr>
        <w:trPr>
          <w:trHeight w:val="433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6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资格要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条件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汉语言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、信息与计算科学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、生物学、化学及相关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应用技术、机器人工程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教学辅助岗位（陶艺专业）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，有陶艺制作实践经验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学辅助岗位（田径专项）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小学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汉语言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教学辅助岗位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、信息与计算科学及相近专业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学辅助岗位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、地理信息科学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学辅助岗位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、生物技术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教学辅助岗位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应用技术、机器人工程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教育教学辅助岗位（机器人教学）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应用技术、机器人工程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，能够从事机器人竞赛辅导及编程教学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教学辅助岗位（足球专项）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，足球特长突出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教学辅助岗位（田径专项）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，擅长田径及体能训练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教学辅助岗位（游泳专项）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初级及以上游泳救生员资格证和初级及以上社会体育指导员（游泳）资格证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学辅助岗位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、心理学、教育管理学及相近专业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与招聘岗位相一致的初中及以上教师资格证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岗位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及以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驾龄，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Style w:val="Font01"/>
                <w:szCs w:val="21"/>
                <w:lang w:bidi="ar"/>
              </w:rPr>
              <w:t>级及以上驾驶证，未曾发生重大交通责任事故，年龄在</w:t>
            </w:r>
            <w:r>
              <w:rPr>
                <w:rStyle w:val="Font01"/>
                <w:szCs w:val="21"/>
                <w:lang w:bidi="ar"/>
              </w:rPr>
              <w:t>55</w:t>
            </w:r>
            <w:r>
              <w:rPr>
                <w:rStyle w:val="Font01"/>
                <w:szCs w:val="21"/>
                <w:lang w:bidi="ar"/>
              </w:rPr>
              <w:t>周岁以下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42:00Z</dcterms:created>
  <dc:creator>Administrator</dc:creator>
  <dc:description/>
  <cp:keywords/>
  <dc:language>en-US</dc:language>
  <cp:lastModifiedBy>SDWM</cp:lastModifiedBy>
  <dcterms:modified xsi:type="dcterms:W3CDTF">2018-08-18T23:45:00Z</dcterms:modified>
  <cp:revision>3</cp:revision>
  <dc:subject/>
  <dc:title/>
</cp:coreProperties>
</file>