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lineRule="atLeast" w:line="360"/>
        <w:jc w:val="center"/>
        <w:rPr/>
      </w:pPr>
      <w:r>
        <w:rPr>
          <w:rStyle w:val="StrongEmphasis"/>
          <w:rFonts w:ascii="仿宋" w:hAnsi="仿宋" w:cs="Calibri" w:eastAsia="仿宋"/>
          <w:color w:val="000000"/>
          <w:spacing w:val="15"/>
          <w:sz w:val="36"/>
          <w:szCs w:val="36"/>
          <w:shd w:fill="FFFFFF" w:val="clear"/>
        </w:rPr>
        <w:t>东营市胜利第五十九中学</w:t>
      </w:r>
      <w:r>
        <w:rPr>
          <w:rStyle w:val="StrongEmphasis"/>
          <w:rFonts w:ascii="仿宋" w:hAnsi="仿宋" w:cs="Calibri" w:eastAsia="仿宋"/>
          <w:color w:val="000000"/>
          <w:spacing w:val="15"/>
          <w:sz w:val="36"/>
          <w:szCs w:val="36"/>
          <w:shd w:fill="FFFFFF" w:val="clear"/>
        </w:rPr>
        <w:t>招聘岗位计划一览表</w:t>
      </w:r>
    </w:p>
    <w:tbl>
      <w:tblPr>
        <w:tblW w:w="8713" w:type="dxa"/>
        <w:jc w:val="left"/>
        <w:tblInd w:w="-4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46"/>
        <w:gridCol w:w="1288"/>
        <w:gridCol w:w="2683"/>
        <w:gridCol w:w="1917"/>
        <w:gridCol w:w="599"/>
      </w:tblGrid>
      <w:tr>
        <w:trPr>
          <w:trHeight w:val="435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岗位</w:t>
            </w:r>
          </w:p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  称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</w:t>
            </w:r>
          </w:p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58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招聘资格要求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资格条件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英语教学辅助岗位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全日制本科及以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及以上</w:t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，商务英语，英语语言文学，学科教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英语笔译，英语口译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与招聘岗位相一致的初中及以上教师资格证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历史教学辅助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全日制本科及以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史学、世界史、世界历史、考古学、博物馆学、文物与博物馆学、史学理论及史学史、考古学及博物馆学、历史文献学、中国古代史、中国近现代史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与招聘岗位相一致的初中及以上教师资格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生物教学辅助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全日制本科及以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科学、生物资源科学、生物安全、生物科学与生物技术、生物技术、生物信息学、生物信息技术、生态学、植物学、动物学、生理学、水生生物学、微生物学、神经生物学、遗传学、发育生物学、细胞生物学、生物化学与分子生物学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与招聘岗位相一致的初中及以上教师资格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教学辅助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普通高校师范类大专及以上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全日制本科及以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与应用数学，信息与计算科学，数理基础科学，小学教育，基础数学，计算数学，概率论与数理统计，应用数学，学科教学（数学），数学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与招聘岗位相一致的小学及以上教师资格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英语教学辅助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普通高校师范类大专及以上；</w:t>
            </w:r>
          </w:p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全日制本科及以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，商务英语，小学教育，英语语言文学，学科教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英语笔译，英语口译，应用英语，英语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与招聘岗位相一致的小学及以上教师资格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atLeast" w:line="300"/>
        <w:jc w:val="center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C1C1C"/>
      <w:u w:val="none"/>
    </w:rPr>
  </w:style>
  <w:style w:type="character" w:styleId="VisitedInternetLink">
    <w:name w:val="FollowedHyperlink"/>
    <w:basedOn w:val="Style14"/>
    <w:rPr>
      <w:color w:val="1C1C1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6"/>
      <w:szCs w:val="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Administrator</cp:lastModifiedBy>
  <dcterms:modified xsi:type="dcterms:W3CDTF">2019-08-31T10:34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