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报名表</w:t>
      </w:r>
    </w:p>
    <w:tbl>
      <w:tblPr>
        <w:tblW w:w="9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2048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全日制毕业院校及专业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最高学历毕业院校及专业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77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7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关证书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长征</cp:lastModifiedBy>
  <dcterms:modified xsi:type="dcterms:W3CDTF">2022-09-23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8A05CEF746A0B71CC2AEC79523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